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BARD'S TALE II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 in by PIRASOFT/ACU. Edited by PARA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game that sells well deserves a sequel, and here it is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'S TALE II: THE DESTINY KNIGHT. Might is not always right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t sure doesn't hurt to have some on your side. It se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less mercenaries (with a bit of help from the evil Archmage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th Zanta) have taken the Destiny Wand. The Destiny W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peace and prosperity in the Realm for 700 years (impres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it?). You and the characters you create must find and refor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 Wand! You must then use the wand to destroy Lagoth Zan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and has been separated into seven pieces. Each piece i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ungeon protected by a snare. Before you can begin your ques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nd, you need characters to hunt for it. You can select from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 (Human, Elf, Dwarf, Hobbit, Half-Elf, Half-Orc, and Gnome) and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(Warrior, Paladin, Rogue, Bard, Hunter, Monk, Conjur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an, Sorcerer, Wizard, and Archmage). Some class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beginn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port characters over from the last BARD'S TALE or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 or WIZARDRY characters. Special characters can also be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party (illusions and monsters count as special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gic users have a total of 79 spells at their disposal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 has a total of seven songs that can cause strange things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is arsenal of characters and magic you will venture o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 of The Destiny Knight to discover cities, special buil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s, banks, taverns, temples, and the ever popular dungeon! So,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ard a drink, cast a Batchspell and prepare to destroy Lagoth Z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e destroys you! Oh, yes: Don't forget your Archm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ER DUN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are you ready to find all the segments of the Destiny W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Lagoth Zanta? I will try and keep this as short as possib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just starting, you will be located in the city of Tangramay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arty is very weak, you will want an easy dungeon to buil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trength. Thankfully, there is a very easy dungeon lo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ungeon is located on Claymore Street. (Make sure you have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 so monsters can join your party.) Just go to the far eas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ty and check the buildings to the east. In a building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of the row you will find a magician. He informs you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le quest that he has for you to undertake and commences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s. Within his description you will notice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itional experience." This should be cause enough to want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s. If your party is fairly strong, I would advise you to g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er dungeons. This one will be a waste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level of The Dark Domain has nothing of value. Proce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 It is located at 21N 15E. If you get in a room adjacent to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tairs, try a Phase Door. Head on down to the second level.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id before, I never found anything valuable on level 1.)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few monsters on level 2, so look out! On this leve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to be in the room filled with darkness try not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. A monster is located there. I can't remember what it wa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quite a few experience points will be bestowed upon the fortu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r who kill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xt location to visit is 5N 12E. There you will find a wi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that is necessary for you to rescue the princess. "Sure jo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!" Take the monster with you. There may be other ways down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see them on my map. There is a portal in the northeas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ngeon (21N 21E, for you laypeople). Don't forget to c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tation s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you should be on the 3rd level. If you can't find a way out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round. You should stumble into a teleport (21N 20E) if my ma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 The teleport should send you to 10N 10E. Watch out for tra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xt room. I think the trap zap spell will disarm them.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ove to the east. I think that walls will appear behind you b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treat. There are a few wrap-around features in this dung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your location! I don't know if this is necessary to the ques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magic mouth at 3N 14E. The answer to the riddle it pos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gar." Now, proceed to the stairs located at 6N 21E. There is a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 here, too. The answer is "Pass." If stairs don't appear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necessary to answer the first riddle. (My maps and notes are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orgive 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the stairs appear, go down to level 4. There are plenty trap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vel: Be careful! There is plenty darkness, too, but never f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ast level! Go to the northeast corner once again (21N 21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you will find a teleport that will take you to 3N 11E. Now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. Keep going north through the doors. Ah! A hole, pit, chasm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want to call it -- will block your way unless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ed monster with you. Keep going north until you reach th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. I think your bard will have to play a tune -- the Watch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, if I remember correctly -- before the doors will open. Now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oors. "Argh," or some other sound is now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 have found the Dark Lord in this room! After (hopefu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ing him, you will find the princess in another room locat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N 11E, I believe). You have the princess! Proceed east and a tel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ut you near the stairs. I leave it up to you to get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MBS AND FANSKAR'S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you ready for some real fun? You might want to call th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llenge." I have arranged these dungeons in the order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of the Wand will be found. So, it is now time to go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gment. At this point you can go to the Sage and spend som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clues, or you can come with me and get the clues for fre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gment is located in the Tombs. The entrance to the Tom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center of the city of Ephes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find the entrance, enter! There may be other ways of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is level, but this is the only one I came across. I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 teleporter at 12N 12E. This should put you at 13N 0E. From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north through the door, then head to the east. Keep going eas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ch a dark room. This room is full of tr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 this: Head east until you hit the east wall; turn south and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make it to the next wall; turn west and keep going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at wall. Now turn south and go through the door. I will le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you to make your way through this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xt place to go is 2N 11E. There is another teleport he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you to 18N 16E. From here you go to 20N 19E. Ah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..what is this? A teleport perhaps? Correct! You are now o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t 21N 0E. At least, I think that's where you are -- this j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n on my map doesn't help. Hopefully, this is the right plac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you need to go north to 16N 0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I know where we are. Keep going north, and go through the do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. From here turn east and follow the hall until you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ster. Buy the key from him, go back to 11N 2E, and face nor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 are to the north at 16N 10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you should be on the last level of the Tombs at 16N 10E. Head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the maze. From 18N 10E follow these directions: West,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times, east twice, south, east, and north twice. There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an here playing with some fireballs. The answer to his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d." Go to the door in the northeast corner and enter this roo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w find your party at 3N 14E. From here you need to travel w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 0E. The only way you can go is west and north, so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looks of this map, there is a secret door here. The door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st wall. Go through it and keep heading west through tw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. Now go north using the door at 3N 16E. Follow the hallw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 The teleport at the end of this hall will put you at 10N 3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gratulations! You are in the first Snare. This is an easy one.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until you get to 9N 9E. There is a spinner in the cent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 (A Nospin ring will be handy here.) Avoid the spinner. (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onfuse me.) Go to the small alcove located in the nor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(11N 10E). Here you will find an old man who will want to jo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. Let him join and lead the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head for the alcove in the east wall (9N 12E). Have each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rty drink from the water. Don't heal anyone. Head for the al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uth wall (7N 10E). Kill the toxic giant. Now, heal you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through the equipment your characters are carrying. The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torch there; give it to the old man. Now go back to where you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(10N 3E). The first segment of the Destiny Wand can be found at 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. This segment has the ability to cast the Wizard Wall spell. Well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for the first segment: Prepare for the next! (Oh, you can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 n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nskar's Castle is a really nice place. It isn't too hard, and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one level; so, it should be fun (easy). You do not need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 unless you really want to meet him. Fanskar's Castle i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lder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never noticed this until I started writing this walkthru but the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works fine in the wilderness. Look at the map that c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and you can see Fanskar's Castle in the center of the map (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). You might want to make a map of the wilderness so you w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ngle around like I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entry stairs go north until you get to 14N 0E. Go e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door you see at 14N 4E. Follow the hall to the end an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oor. Now, go west through the door and take the second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(20N 3E). Go north through both of these rooms and head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last door. Go to the end of this L-shaped room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 will take you to 17N 7E. Leave this room and start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it is in the northeast corner of the room. Look down thi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 (south). Go down the hall until you get to the door on th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(the only door on this end of the hall). Go east until you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 13E. (Do not take the next door!) Then, go to the hall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(starting at 15N 15E). Follow this hall to the end and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at 15N 19E that heads 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in this room, head north through the door at 16N 21E. Now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to your left, head up the hall, and enter the door that heads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N 19E). It's Fanskar -- kill him! (STTO will probably work the be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he's dead, continue going east. There is a teleport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that will take you to 9N 11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to the east. You will see three doors. Take the one to your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kes you to 5N 13E. Go west and you will discover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of the Wand. This segment will lower the armor class of wh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s it. Wasn't that fun? Ok, so it was simple; however, wait t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's nex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GOTH'S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to find the next segment, which is located in Dargoth's To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levels -- this should be great! The first thing is to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argoth's Tower is: It's located in Philippi. Philippi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p that came with you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ice spell to have access to is the Dream Spell. In the g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find the code for the spell until you go after the last segmen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you the code now: ZZGO. The spell allows your party --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onditions -- to teleport to every dungeon. When you c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you will see the numbers 1 through 7. Each number stand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of the Wand. For instance, if you hit the "1," you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ngeon where segment one is. This is why my knowl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world is rather vague. I used this spell all of the tim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s nice benefits in combat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locating Dargoth's Tower and entering it, you will find tel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s all about. This dungeon is fairly easy to find your way around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. The first place to go is 13N 16E. To get there you need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from the entry stairs until you get to 8N 0E. From here turn 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going east until you reach 8N 12E. If magic points are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you might be able to teleport around and save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you will see a door to the north. Go in this room;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ose places of dar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northeast corner of this room (13N 16E) there is a magic m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to its question is "Burn." (I think the answer to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the stairs to appear.) From here find the stairs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They are located at 4N 12E, just across the hall from your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 There is a hidden door at 8N 16E on the south wall that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the room. Here are some quick instructions on how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entry (7N 16E) go south through the door, then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that leads west. From this room take the door located on th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and enter the next room. Now, you should see a door on th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. Go through this door and through the door on the south wal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 should be right in front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2 is rather crazy. I hope I can guide you through this!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head west until you hit a wall. This should put you at 18N 15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go south until you hit the next wall, which should be close by -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tep away, I think. Now you should be at 17N 15E. Go west (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inners; make sure you're going west, and don't get turned aroun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reach 17N 3E. This is 12 steps to the west from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. Now go south for 5 steps and you should be at 12N 3E. Go 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 Well, you can light up now. You should be located at 12N 4E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ove from here! Whether you have guessed this or not, you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ed in a very nice maze. From the entry at 12N 4E foll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clos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th, east twice, north twice, west, north, east three ti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four times (you should be at 12N 8E). Now go west, south,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times, south, east, south twice, and east (8N 12E); north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, east twice, north three times, west, south, and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 find yourself in a room with seven statues.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es, kill them all, then exit the room. Upon exiting the roo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t 13N 13E. The steps to take from her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th, east, south three times, west twice, and south three times (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 again); south, east, south twice, east, north, east twi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. You are now out of the maze. From here (1N 14E) head wes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our doors until you get to 1N 7E. This will teleport you to 18N 7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ere go east through the two doors. Once you are in the room (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), head for the door on the east wall, and go through it.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keep going straight east to the next door (19N 13E).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on the north wall, then go west where you will find the stairs!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ruly say I am glad this is finished, but there are mor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nothing of importance on level 3, so it should go b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tairs head through the door on the south wall, then go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reach 18N 4E. Turn south, go down to the door on th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, and go through it. Turn south, and go down the hall that l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ward. Follow the hall until you get to 10N 1E. From here go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reach the intersection (5N 1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 east, go forward, and take the first door on your left (5N 4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rty should be at 6N 4E. Head west through the wall. You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et by another magic mouth. The answers are: "Earth," "Compassed,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Fountain." By answering this you have gained access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Go back through the wall, and go to the upper northwes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 (7N 2E). Go through the north wall. There will be a 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upward ahead of you at 9N 2E. Take it to level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enter this level, head west. The hall will turn nor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ast. Follow it until you find the northern opening. Onc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o back west to the end. When you go north, you will ent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-like passages. Walls will tend to form behind you. Make you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until you find the dark area and the exit. By the way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door at 14N 11E that will help you. The stairs are at 19N 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may be able to teleport and save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for the final level. Make sure each member of your party has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 items. You should be in an area of darkness. The exit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wall at 17N 20E. Teleport and phase door spells will not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vel. You need to find 12N 9E which will teleport you to 5N 20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(if memory serves me correctly) have to answer a ridd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 are water, lie, slave, gold, hate, rooster, large, early, b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men. Enter the answers in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 through the door at 6N 21E that leads to the east. Go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ll, then go back out the door. Do this a total of five ti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get this message: "Turn right at the joke, then righ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, then left twice, ahead twice, right, and left. Drop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, or you are lost. Cry Havok, and let slip the dogs of war.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your spellcasters, and you'll be sav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ure you go to the end of the hall each time. I don't know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 to finish the level. After you receive the message, go to 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. You can get there by going through the door at 5N 20E and then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oor at 3N 21E. This is where the message's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. Follow them (except for the part about kill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casters). The directions should lead your party to 0N 1E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statue that will come to life. Answer it with "Havok!" The sta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everyone a da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, take the door north, and you will be teleported to 5N 21E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at 6N 20E that leads west? Go through it. Go to the sou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room, and you will get the message: "Look at the wall!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should be a door there on the west part of the wall. Hea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, and you will find the next segment of the Wand. Thi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s the spell, Wizard 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ZE OF 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ze of Dread is located in Thessalonica. Once on level one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N 21E. Here is an elevator that will take you to the next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"2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level 2 there is a riddle located at 15N 10E. When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, you will be given the Sword of Zar. The answer is "Der."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if this is necessary to complete the snare. The sword is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, though: It doesn't have to be equipped, and you can throw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nemies, doing some nice damage. Head back to the elevator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N 21E and press "3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now on the final level. There isn't much to do here exce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snare and get the Wand segment. There is a teleport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 17E that will let you enter the snare. It will teleport you to 16N 4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will be real fun!). Go to the door at 21N 4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 the corridor until you reach the end. (You will ge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through.) Go back, go through the door at 20N 6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ere find 17N 7E, where you will receive another message. Re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eps back to the end of the corridor where you received the v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a total of ten times (go back and forth), then go to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located at 19N 2E. (I don't know if this part is necessary,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giving you the answer.) Go back to 17N 7E and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dur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 enter the little room at 19N 7E (right across from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), and that's it! You should now get another segment of the W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gment can cast the Wind Mage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CON'S FOR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you go looking for this place, you must find Kazdek.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you need. He is located in the wilderness between Thessalo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osse. The fortress is located in Cori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need to do much of anything on the first level. Just go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oor (from the entry stairs), and keep going until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7N 0E. Turn east and PHDO through this wall. Go forward,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 you see at 7N 4E. Answer "Fire," "Krill," and "Silence."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, turn west, go to the wall; then, turn north, and go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reach 8N 1E. This will teleport you to 18N 1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is location head south until you get to 13N 1E; turn ea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hrough the door that you will come across after about thre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. After going through this door, turn north, go one step, the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oor located to the west. Head north, and go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here (16N 4E) head east until you get to the wall; then, go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reach 12N, turn east, and go forward. There are stairs at 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 leading down to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level 2 go north through the door at the end of the hall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yourself in a room filled with doors. Take the door to th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2N 11E). At 3N 11E go north, east twice, and north. Turn east,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t wall. Follow the east wall north to the door at 11N 14E.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is door, then through the door on the north wall (12N 14E).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oor on the west wall, head north through this doo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through the nex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w! You should be at 16N 13E. Go through the door on the north w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rough the (secret?) door on the west wall located at 19N 13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going through this door, go north, then start going east.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east until you go through the door at 21N 18E. There is a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on the east wall at 20N 19E. Go through this door,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room at 20N 21E. The answer to the riddle is "Derva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race your steps all the way back to 11N 14E. Some fun, huh?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west. There are spinners and traps all around here. The stair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cated at 21N 0E (yes, another lev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ne is easy. From the entry go south. Keep going until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0N 0E. Now go east to 0N 10E, then go north to 2N 10E.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go through the door, turn south, and go through the door.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ll to the end, and go through the door on the east wall at 3N 13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south until you reach 0N 14E, then turn east. Keep going eas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ch 0N 21E, then start heading north until you get to 10N 21E.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ecret door located on the west wall. After go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, go west all the way to 10N 1E. Move north to 12N, turn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the room at 12N 2E. The answer is "Still." Exit the room,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 12E, and go through the door that leads north. The stairs dow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est. Just keep going west; you'll find them at 14N 1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some secret doors on the w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is last level, go through the door leading west. Once in the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don't know if it is necessary to kill Oscon), turn south, and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llway to its end (2N 0E). Enter the north door. There is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ret doors which will lead you to Oscon (5N 20E). From your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Oscon is located to the east. Just find the secret do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oom and head east. After Oscon is destroyed (I'm sur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him!), go back to 14N 21E. From here go north, an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way to its end (18N 20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find several spinners as you travel down this corridor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pin ring will come in handy! After you reach the end, enter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outh wall, and head south until you reach the wall. From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7N 20E) head west until you hit the west wall, then head north to 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. Go west through this door and the next. Keep going west to 8N 6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urn north, and go through this door. Go to the end of the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N 10E). You are in the snare. (Is this a walkthru or what? On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you don't even have to make a map!) Oh, back to busines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 straight south, and enter the alcove. From the alcove (14N 11E)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through the door, and enter the alcove in front of you.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question is "Rock." Exit the alcove, turn east, and keep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get to the alcove at 14N 14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this alcove, answer "Scissor," exit, and start north. Don'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alcove (17N 11E); keep going until you reach the one at 14N 8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is one and answer "Paper." Arrange you party so that R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n Paper, then Scissor. Go back to the alcove at 17N 11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t. The answer to this riddle is Rock; so, head back to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found the Rock statue, and there should be a door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In the room beyond you will find another segment of the W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can cast Batch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EY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ey Crypt is located between Tangramayne and Ephesus. I am af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gic will not work here. Only the SCSI spell will function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you enter level one, start exploring. The only way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ction is 3N 20E. I think there is only one secret doo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This entire level is broken down into three big rooms that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, and three sections that have maze-like qualities. After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 20E, leave the area by going through the door on the north wall.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ay to 5N 3E. This will teleport you to 13N 3E. From here go to 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 and take the door 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you must find a second teleport located at 15N 21E. (Notic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not leading you through the maze as I was earlier. You should ma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, you know.) Anyway, once you find the teleport, it will tak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 21E. Follow the hall until you get to the door at 10N 0E.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hrough this door, you will find a series of doors.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and keep heading east until you reach the wall at 10N 21E.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oor leading south, then go west until you reach 9N 4E.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and go through the secret door. Turn east and keep going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8N 12E. Turn south and go through this secret door. From here (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) go west all the way to 7N 2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 run into the Sphinx here. The answer is "Wize One."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the riddle, go back west, and keep going until you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. Turn south, and go through the door. I thought I would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is part because I remembered how difficult is was to map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 (6N 14E) find the teleport at 5N 3E. Once you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ed, go back to the door at 14N 11E and go through it. The st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e located to the west at 18N 0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 be on level two at 18N 0E. This is the last 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 Crypt. (Since you can't use any magic, it's a good thing, to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 guide you through this or let you map? Okay, I'll gu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. It's not too difficult. From the entry turn west and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ret door at 19N 21E, and keep going west. There is another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at 19N 19E; go through this one as well. Keep on going wes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it the wall, then turn south and go through the secret door at 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. Turn west and go through this secret door, then turn south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ad through this door also. You should be at 16N 16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 west to 16N 12E then north until you hit the wall at 21N 12E.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and go to 8E. Now turn north and go up to 2N. Ther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door on the west wall; go through it. Now you can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 that will lead you to the snare at 6N 0E. Just keep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nd west from where you are, and you will find it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ecret doors leading to the teleport, so kick the walls. O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out for the Vampire Dragon. (He's a wimp anyway.) You sh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of the snare (8N 11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thing to do that will make life easier in the sn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rm the spinner in the center of the snare. The trigger to disar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 at 0N 13E (south of where you are now). Let me 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this snare. I had more trouble with this one than any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small rooms located on the east and west walls.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oms contains a mage. There are four rooms in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e. Each one is 3x3. What happens is when you go into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rooms, a different set of doors opens to the 3x3 roo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e. The object of the snare is to open the door to one of the 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s, go to the center of the room, and head back to one of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s to trigger the door to the next 3x3 room. Understand? Well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me awhile to get this one, too, so let's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head to the room located at 4N 21E. This room contains the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. Go in the room to make sure the doors are open to the first 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you need to visit. Now it is time to start the cycle: Blue Mage (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); Grey Mage (4N 21E). Go to the first room. The entry is at 4N 14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oor should be on the south wall. Enter the room and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the room. You will get a message that confirms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. Now visit the Blue Mage. Go to the second room. The door is at 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 on the west wall. Go to the center of this room wher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nother message. Go back to the Grey 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time to visit the third room now. The door is at 2N 16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wall. Go to the center of the room, then go visit the Blue Mage.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urth room. The door is at 4N 18E on the north wall.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the room. Visit the Grey Mage, and start all over aga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oom. Do this a total of three times; when you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room on the third cycle, you should get the next Wand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it be? The last segment? Yes! It's time to go get the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? Of course you are! The Destiny Stone is located in Colo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thing you need to find is location 20N 6E. It is nor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. Just head north. There are no secret doors, so it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ard to find. After finding this location, you will be tele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 10E. Go south until you reach a solid wall, then go west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a wall (17N 8E). Now, just follow the corridor north. Wal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in behind you as you start down the hall heading ea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dor will take you to 16N 8E. Here you will have to answ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 The answer is "Near." After answering the questio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eleported to 13N 8E. This is a large room. The exit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is at 3N 17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two is very easy. You should find yourself in a small room at 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. Go to the northeast corner of the room (4N 18E), and k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e. Go to the smaller room at 3N 18E. This will teleport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it: The last level! The first place you need to find is 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. There is a secret door on the south wall. Go through it and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. Go through this secret door, too. Location 16N 19E will tel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side the snare (4N 9E). Since it will be very hard to navig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map this are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4N 9E turn west, go to the west wall, then go north until you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ll. From this point (9N 8E) go north one space, then start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 to 13N 1E. Here you will be posed with a riddle. Don't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swering it just yet. Just answer with anything,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ed to 12N 9E. From 12N 9E go south two steps, then turn w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hrough the door. The answer is "Zen Master." Let him lead the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straight east to 10N 13E, which should teleport you to 10N 14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xit this room go south, then go to 12N 18E, which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ast corner. The answer is "Gale." Give what you receive to the 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, go down to 8N 18E, and zip through the secret door to the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at 7N 18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you ever wondered what those arrows in back of your BARD'S TAL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were for? Well, you're about to find out. Follow the first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, and they should put you before a door to the north.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, and you will be teleported back to 4N 9E (this i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he snare). Now find 13N 1E (the riddle I told you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) and give the answer "Storm Fists." This will teleport you to 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. From here go back to the start of the maze at 7N 18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te: I think you start using the arrows at 7N 18E, but it may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 18E. If it doesn't work the first time, this is the case.) Now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set of arrows, and answer the riddle again (same answ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going through the maze until you've used all the se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. After the last set is used, you will be teleported to 11N 16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 north, then take the door leading west at 13N 16E. The ans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kast." Go north one. You get a message telling you where Lagoth Z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 You should also get the last Wand segment. This segment ca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s Kringle s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you leave the dungeon, head for the Temple of Narn.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o the east of Corinth and the Sage. When you get here,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rchmage all the segments, then forge the Wand. Now kill La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ta! Your party is now strong enough to rise to the challeng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in the final confrontation: THE BARD'S TALE II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